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alema: Coordenadas de los puntos </w:t>
      </w:r>
    </w:p>
    <w:p>
      <w:pPr>
        <w:pStyle w:val="Normal"/>
        <w:jc w:val="center"/>
        <w:rPr/>
      </w:pPr>
      <w:r>
        <w:rPr/>
      </w:r>
    </w:p>
    <w:tbl>
      <w:tblPr>
        <w:tblW w:w="2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386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a 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a Y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23,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,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16,9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,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06,2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89,2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74,2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56,0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1,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38,7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0,9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,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,9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,9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3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,9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5,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6,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2,0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6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5,3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3,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2,6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4,9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5,6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3,6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,4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9,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4,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0,7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,2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5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,1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1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5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7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6,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2,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33,6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6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52,8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8,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74,5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8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89,3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25,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05,39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15,9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2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22,5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4,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25,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5:56:00Z</dcterms:created>
  <dc:creator>Rafa</dc:creator>
  <dc:description/>
  <cp:keywords/>
  <dc:language>en-US</dc:language>
  <cp:lastModifiedBy>Puerto</cp:lastModifiedBy>
  <dcterms:modified xsi:type="dcterms:W3CDTF">2014-02-17T16:54:00Z</dcterms:modified>
  <cp:revision>3</cp:revision>
  <dc:subject/>
  <dc:title>coordenada X</dc:title>
</cp:coreProperties>
</file>