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aracol: Coordenadas de los puntos </w:t>
      </w:r>
    </w:p>
    <w:p>
      <w:pPr>
        <w:pStyle w:val="Normal"/>
        <w:jc w:val="center"/>
        <w:rPr/>
      </w:pPr>
      <w:r>
        <w:rPr/>
      </w:r>
    </w:p>
    <w:tbl>
      <w:tblPr>
        <w:tblW w:w="2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38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a 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a Y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9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,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,7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,0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3,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,1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,0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6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5,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,4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3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4,3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,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4,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4,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,6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,7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9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1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6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,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6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7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,2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,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,9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,3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,3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,0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,5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4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6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7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6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,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3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,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,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,1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,3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,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,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,3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,2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,0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2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,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,0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,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,0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27:00Z</dcterms:created>
  <dc:creator>Rafa</dc:creator>
  <dc:description/>
  <cp:keywords/>
  <dc:language>en-US</dc:language>
  <cp:lastModifiedBy>Puerto</cp:lastModifiedBy>
  <dcterms:modified xsi:type="dcterms:W3CDTF">2014-02-17T17:11:00Z</dcterms:modified>
  <cp:revision>3</cp:revision>
  <dc:subject/>
  <dc:title>coordenada X</dc:title>
</cp:coreProperties>
</file>